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 xml:space="preserve">FORMATO DE LA COMISIÓN ESTATAL DE PROCESOS INTERNOS PARA SOLICITAR EL REGISTRO A LA PRECANDIDATURA PARA PARTICIPAR EN EL PROCESO INTERNO DE SELECCIÓN Y POSTULACION A: </w:t>
      </w:r>
      <w:r>
        <w:rPr>
          <w:rFonts w:cs="Arial" w:ascii="Kelson Sans;Calibri" w:hAnsi="Kelson Sans;Calibri"/>
          <w:b/>
          <w:bCs/>
          <w:sz w:val="22"/>
          <w:szCs w:val="22"/>
          <w:u w:val="single"/>
          <w:lang w:val="es-ES"/>
        </w:rPr>
        <w:t>DIPUTADOS LOCALES</w:t>
      </w: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Kelson Sans;Calibri" w:hAnsi="Kelson Sans;Calibri"/>
          <w:b/>
          <w:bCs/>
          <w:sz w:val="20"/>
          <w:szCs w:val="20"/>
          <w:lang w:val="es-ES"/>
        </w:rPr>
        <w:drawing>
          <wp:inline distT="0" distB="0" distL="0" distR="0">
            <wp:extent cx="612140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right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Monterrey, Nuevo León a ____de febrero de 20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COMISIÓN ESTATAL DE PROCESOS INTERNOS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DEL PARTIDO REVOLUCIONARIO INSTITUCIONAL</w:t>
      </w:r>
    </w:p>
    <w:p>
      <w:pPr>
        <w:pStyle w:val="Normal"/>
        <w:autoSpaceDE w:val="false"/>
        <w:rPr>
          <w:rFonts w:ascii="Kelson Sans;Calibri" w:hAnsi="Kelson Sans;Calibri" w:cs="Arial"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EN EL ESTADO DE NUEVO LEÓN.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PRESENTE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Para efectos de solicitar mi registro formal dentro de la etapa de complementación de requisitos como precandidato(a) en el proceso interno de selección y postulación a diputados locales por el distrito local uninominal ________ del Estado de Nuevo León, en el proceso electoral local 2017-2018, anexo a la presente, la documentación requerida por la Convocatoria respectiva, emitida por el Comité Directivo Estatal de Nuevo León en fecha 14 de enero del año en curs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Señalo como domicilio para oír y recibir todo tipo de notificaciones el ubicado en la calle____________________________________________________, número _____________, colonia __________________________, ciudad de _________________________, CP____________,</w:t>
      </w:r>
    </w:p>
    <w:p>
      <w:pPr>
        <w:pStyle w:val="Normal"/>
        <w:autoSpaceDE w:val="false"/>
        <w:spacing w:lineRule="auto" w:line="360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Teléfono__________________________, y correo electrónico________________________________.</w:t>
      </w:r>
    </w:p>
    <w:p>
      <w:pPr>
        <w:pStyle w:val="Normal"/>
        <w:autoSpaceDE w:val="false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  <w:t>Muy atentamente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sz w:val="18"/>
          <w:szCs w:val="18"/>
          <w:lang w:val="es-ES"/>
        </w:rPr>
      </w:pPr>
      <w:r>
        <w:rPr>
          <w:rFonts w:cs="Arial" w:ascii="Kelson Sans;Calibri" w:hAnsi="Kelson Sans;Calibri"/>
          <w:sz w:val="18"/>
          <w:szCs w:val="18"/>
          <w:lang w:val="es-ES"/>
        </w:rPr>
        <w:t>(Nombre y firma)</w:t>
      </w:r>
    </w:p>
    <w:sectPr>
      <w:headerReference w:type="default" r:id="rId3"/>
      <w:type w:val="nextPage"/>
      <w:pgSz w:w="12240" w:h="15840"/>
      <w:pgMar w:left="1701" w:right="1418" w:gutter="0" w:header="839" w:top="8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52170" cy="9956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;Calibri" w:hAnsi="Kelson Sans;Calibri" w:cs="Arial"/>
        <w:b/>
        <w:b/>
      </w:rPr>
    </w:pPr>
    <w:r>
      <w:rPr>
        <w:rFonts w:cs="Arial" w:ascii="Kelson Sans;Calibri" w:hAnsi="Kelson Sans;Calibri"/>
        <w:b/>
      </w:rPr>
      <w:t>COMISIÓN ESTAT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;Calibri" w:hAnsi="Kelson Sans;Calibri" w:cs="Arial"/>
        <w:b/>
        <w:b/>
      </w:rPr>
    </w:pPr>
    <w:r>
      <w:rPr>
        <w:rFonts w:cs="Arial" w:ascii="Kelson Sans;Calibri" w:hAnsi="Kelson Sans;Calibri"/>
        <w:b/>
      </w:rPr>
      <w:t>DE NUEVO LEÓN.</w:t>
    </w:r>
  </w:p>
  <w:p>
    <w:pPr>
      <w:pStyle w:val="Header"/>
      <w:rPr>
        <w:rFonts w:ascii="Kelson Sans;Calibri" w:hAnsi="Kelson Sans;Calibri" w:cs="Arial"/>
        <w:b/>
        <w:b/>
      </w:rPr>
    </w:pPr>
    <w:r>
      <w:rPr>
        <w:rFonts w:cs="Arial" w:ascii="Kelson Sans;Calibri" w:hAnsi="Kelson Sans;Calibri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08:00Z</dcterms:created>
  <dc:creator>Jorge Valentino</dc:creator>
  <dc:description/>
  <cp:keywords/>
  <dc:language>en-US</dc:language>
  <cp:lastModifiedBy>jose francisco lugo huerta</cp:lastModifiedBy>
  <dcterms:modified xsi:type="dcterms:W3CDTF">2018-02-09T00:33:00Z</dcterms:modified>
  <cp:revision>3</cp:revision>
  <dc:subject/>
  <dc:title/>
</cp:coreProperties>
</file>