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FORMATO DE LA COMISIÓN ESTATAL DE PROCESOS INTERNOS PARA DECLARATORIA DE CUMPLIMIENTO DE LOS APOYOS PREVISTOS EN LOS ARTÍCULOS 205 Y 206 DE LOS ESTATUTOS DEL PARTIDO REVOLUCIONARIO INSTITUCIONAL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Kelson Sans;Calibri" w:hAnsi="Kelson Sans;Calibri" w:cs="Arial"/>
          <w:b/>
          <w:b/>
          <w:bCs/>
          <w:sz w:val="28"/>
          <w:szCs w:val="28"/>
          <w:lang w:val="es-ES"/>
        </w:rPr>
      </w:pPr>
      <w:r>
        <w:rPr>
          <w:rFonts w:cs="Arial" w:ascii="Kelson Sans;Calibri" w:hAnsi="Kelson Sans;Calibri"/>
          <w:b/>
          <w:bCs/>
          <w:sz w:val="28"/>
          <w:szCs w:val="28"/>
          <w:lang w:val="es-ES"/>
        </w:rPr>
        <w:t>F - 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jc w:val="right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Monterrey, Nuevo León a ____de febrero de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COMISIÓN ESTATAL DE PROCESOS INTERNOS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DEL PARTIDO REVOLUCIONARIO INSTITUCIONAL</w:t>
      </w:r>
    </w:p>
    <w:p>
      <w:pPr>
        <w:pStyle w:val="Normal"/>
        <w:autoSpaceDE w:val="false"/>
        <w:rPr>
          <w:rFonts w:ascii="Kelson Sans;Calibri" w:hAnsi="Kelson Sans;Calibri" w:cs="Arial"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EN EL ESTADO DE NUEVO LEÓN.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PRESENTE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Con fundamento en la convocatoria expedida el 24 de enero de 2018, por el Comité Directivo Estatal, para el proceso interno de selección y postulación de candidatura a Diputado Local propietario por el principio de mayoría relativa, el que suscribe, Coordinador 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Kelson Sans;Calibri" w:hAnsi="Kelson Sans;Calibri"/>
          <w:b/>
          <w:u w:val="single"/>
          <w:lang w:val="es-ES"/>
        </w:rPr>
        <w:t xml:space="preserve">______________________________ </w:t>
      </w:r>
      <w:r>
        <w:rPr>
          <w:rFonts w:cs="Arial" w:ascii="Kelson Sans;Calibri" w:hAnsi="Kelson Sans;Calibri"/>
          <w:sz w:val="22"/>
          <w:szCs w:val="22"/>
          <w:lang w:val="es-ES"/>
        </w:rPr>
        <w:t>ante el Comité Directivo Estatal del Estado de Nuevo León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Kelson Sans;Calibri" w:hAnsi="Kelson Sans;Calibri"/>
          <w:sz w:val="22"/>
          <w:szCs w:val="22"/>
          <w:lang w:val="es-ES"/>
        </w:rPr>
        <w:t>expresa el apoyo al ciudadano(a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Kelson Sans;Calibri" w:hAnsi="Kelson Sans;Calibri"/>
          <w:sz w:val="22"/>
          <w:szCs w:val="22"/>
          <w:lang w:val="es-ES"/>
        </w:rPr>
        <w:t>a fin de que obtenga su registro como precandidato(a) en el proceso que ha convocado nuestro Part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Atentamente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“</w:t>
      </w:r>
      <w:r>
        <w:rPr>
          <w:rFonts w:cs="Arial" w:ascii="Kelson Sans;Calibri" w:hAnsi="Kelson Sans;Calibri"/>
          <w:b/>
          <w:sz w:val="22"/>
          <w:szCs w:val="22"/>
          <w:lang w:val="es-ES"/>
        </w:rPr>
        <w:t>Democracia y Justicia Social”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El Coordinador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18"/>
          <w:szCs w:val="18"/>
          <w:lang w:val="es-ES"/>
        </w:rPr>
      </w:pPr>
      <w:r>
        <w:rPr>
          <w:rFonts w:cs="Arial" w:ascii="Kelson Sans;Calibri" w:hAnsi="Kelson Sans;Calibri"/>
          <w:b/>
          <w:sz w:val="18"/>
          <w:szCs w:val="18"/>
          <w:lang w:val="es-ES"/>
        </w:rPr>
        <w:t>(Del sector u organizació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sz w:val="18"/>
          <w:szCs w:val="18"/>
          <w:lang w:val="es-ES"/>
        </w:rPr>
      </w:pPr>
      <w:r>
        <w:rPr>
          <w:rFonts w:cs="Arial" w:ascii="Kelson Sans;Calibri" w:hAnsi="Kelson Sans;Calibri"/>
          <w:sz w:val="18"/>
          <w:szCs w:val="18"/>
          <w:lang w:val="es-ES"/>
        </w:rPr>
        <w:t>(Nombre y firm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1701" w:right="1418" w:gutter="0" w:header="84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52170" cy="995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COMISIÓN ESTAT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DE NUEVO LEON.</w:t>
    </w:r>
  </w:p>
  <w:p>
    <w:pPr>
      <w:pStyle w:val="Head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37:00Z</dcterms:created>
  <dc:creator>Jorge Valentino</dc:creator>
  <dc:description/>
  <cp:keywords/>
  <dc:language>en-US</dc:language>
  <cp:lastModifiedBy>Arnoldo Rangel</cp:lastModifiedBy>
  <cp:lastPrinted>2011-12-19T19:11:00Z</cp:lastPrinted>
  <dcterms:modified xsi:type="dcterms:W3CDTF">2018-01-29T21:24:00Z</dcterms:modified>
  <cp:revision>19</cp:revision>
  <dc:subject/>
  <dc:title/>
</cp:coreProperties>
</file>